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Obrazac za podnošenje prijedloga kandidata za članove i zamjenike članova Savjeta mladih Grada Poreča (predlagači: </w:t>
      </w:r>
      <w:r>
        <w:rPr>
          <w:bCs/>
          <w:sz w:val="18"/>
          <w:szCs w:val="18"/>
        </w:rPr>
        <w:t>udruge, učenička vijeća, pomladci političkih stranaka, sindikalne ili strukovne organizacije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 ZA ČLANOVE I ZAMJENIKE ČLA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VJETA MLADIH GRADA POREČ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Naziv ovlaštenog predlagate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jedište ovlaštenog predlagatelj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daci o kandidatu za čl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ime i prezime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datum i godina rođenja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rebivalište/boravi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daci o kandidatu za zamjenika čl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ime i prezime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datum i godina rođenja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rebivalište/boraviš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brazloženje prijedlog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škola ili visokoškolska ustanova koju kandidat pohađa, završeno obrazovanje, radno mjesto i poslodavac,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sadašnje aktivnosti, interesi i druge karakteristike kandi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oreču,________ 2022. </w:t>
        <w:tab/>
        <w:tab/>
        <w:t xml:space="preserve">        M.P.</w:t>
        <w:tab/>
        <w:tab/>
        <w:t xml:space="preserve">      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</w:t>
        <w:tab/>
        <w:t xml:space="preserve">        (ovlašteni predlagatelj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</w:rPr>
        <w:t>Privitak</w:t>
      </w:r>
      <w:r>
        <w:rPr/>
        <w:t xml:space="preserve">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a kandidata o prihvaćanju kandidatu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i o ispunjavanju uvjeta kandidata iz točke II. stavak 2. Javnog poziva: uvjerenje Policijske postaje Poreč o prebivalištu/boravištu kandidata (ne starije od 30 dana od dana objave Javnog poziva), preslika rodnog lista ili domov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ispunjavanju uvjeta predlagatelja iz točke III. stavak 1. Javnog poziva: izvadak iz odgovarajućeg registra ili odgovarajuća potvrda (ne starije od 6 mjeseci od dana objave Javnog poz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30:00Z</dcterms:created>
  <dc:creator>..</dc:creator>
  <dc:description/>
  <cp:keywords/>
  <dc:language>en-US</dc:language>
  <cp:lastModifiedBy>Lea Štifanić</cp:lastModifiedBy>
  <cp:lastPrinted>2015-02-20T08:44:00Z</cp:lastPrinted>
  <dcterms:modified xsi:type="dcterms:W3CDTF">2022-09-23T12:24:00Z</dcterms:modified>
  <cp:revision>11</cp:revision>
  <dc:subject/>
  <dc:title/>
</cp:coreProperties>
</file>